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tbl>
      <w:tblPr>
        <w:tblW w:w="982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58"/>
        <w:gridCol w:w="5670"/>
      </w:tblGrid>
      <w:tr>
        <w:trPr>
          <w:trHeight w:val="7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Ỷ BAN NHÂN DÂN QUẬN HẢI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ĐẰNG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460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.15pt" to="131.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ố:  27  /QĐ - THĐ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7470</wp:posOffset>
                      </wp:positionV>
                      <wp:extent cx="1830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1pt" to="210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Đằng Hải,  ngày   3   tháng 5  năm 202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thành lập Tổ công tác triển khai Học bạ s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4508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.55pt" to="268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bCs/>
          <w:i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HIỆU TRƯỞNG TRƯỜNG TIỂU HỌC ĐẰNG HẢ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ind w:firstLine="68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Kế hoạch số 213/KH-BGDĐT ngày 01/3/2024 của Bộ Giáo dục và Đào tạo về triển khai triển khai Học bạ số cấp Tiểu học;</w:t>
      </w:r>
    </w:p>
    <w:p>
      <w:pPr>
        <w:pStyle w:val="Normal"/>
        <w:spacing w:lineRule="auto" w:line="360"/>
        <w:ind w:firstLine="682"/>
        <w:jc w:val="both"/>
        <w:rPr>
          <w:rFonts w:ascii="Times New Roman" w:hAnsi="Times New Roman" w:cs="Times New Roman"/>
          <w:bCs/>
          <w:i/>
          <w:i/>
          <w:spacing w:val="4"/>
          <w:szCs w:val="2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ăn cứ Kế hoạch số 437/KH-SGDĐT ngày 12/4/2024 của Sở Giáo dục và Đào tạo về triển khai Học bạ số cấp Tiểu học tại Thành phố Hải Phòng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Căn cứ Kế hoạch số 16/KH-GDĐT ngày 16/4/2024 của Phòng Giáo dục và Đào tạo về triển khai Học bạ số Giáo dục Tiểu học ngành Giáo dục và Đào tạo quận Hải An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</w:t>
      </w:r>
      <w:r>
        <w:rPr>
          <w:rFonts w:cs="Times New Roman" w:ascii="Times New Roman" w:hAnsi="Times New Roman"/>
          <w:i/>
          <w:lang w:val="fr-FR"/>
        </w:rPr>
        <w:t xml:space="preserve">Thực hiện </w:t>
      </w:r>
      <w:r>
        <w:rPr>
          <w:rFonts w:cs="Times New Roman" w:ascii="Times New Roman" w:hAnsi="Times New Roman"/>
          <w:i/>
        </w:rPr>
        <w:t>Kế hoạch số 14/KH-THĐH ngày 3/5/2024 của Trường Tiểu học Đằng Hải về triển khai Học bạ số năm học 2023 - 2024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Xét đề nghị của Phó Hiệu trưởng phụ trách chuyên mô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lang w:val="fr-FR"/>
        </w:rPr>
        <w:t>QUYẾT ĐỊNH 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0"/>
          <w:lang w:val="fr-FR"/>
        </w:rPr>
      </w:pPr>
      <w:r>
        <w:rPr>
          <w:rFonts w:cs=".VnTimeH" w:ascii=".VnTimeH" w:hAnsi=".VnTimeH"/>
          <w:b/>
          <w:sz w:val="20"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Điều 1</w:t>
      </w:r>
      <w:r>
        <w:rPr>
          <w:rFonts w:cs="Times New Roman" w:ascii="Times New Roman" w:hAnsi="Times New Roman"/>
          <w:lang w:val="fr-FR"/>
        </w:rPr>
        <w:t>. Thành lập tổ công tác triển khai Học bạ số của Trường Tiểu học Đằng Hải gồm các ông (bà) có tên sau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  <w:r>
        <w:rPr>
          <w:rFonts w:cs="Times New Roman" w:ascii="Times New Roman" w:hAnsi="Times New Roman"/>
          <w:lang w:val="fr-FR"/>
        </w:rPr>
        <w:t>1. Bà Trần Thị Minh Huệ</w:t>
        <w:tab/>
        <w:t xml:space="preserve"> - Hiệu trưởng – Tổ trưởng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2. Bà Phạm Thị Thuý Phương - Phó Hiệu trưởng  - Tổ ph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3. Bà Bùi Thị Hường - Phó Hiệu trưởng  - Tổ phó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4. Bà Hoàng Thị Tuyết – Nhân viên – Tổ viên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fr-FR"/>
        </w:rPr>
        <w:t>5. Bà Đặng Thị Cẩm – Giáo viên khối 2 – Tổ viê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 Bà Hoàng Thị Nữ - Khối trưởng khối 2 – Tổ viê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Bà Nguyễn Minh Nguyệt – Khối trưởng khối 4 – Tổ viê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Điều 2</w:t>
      </w:r>
      <w:r>
        <w:rPr>
          <w:rFonts w:cs="Times New Roman" w:ascii="Times New Roman" w:hAnsi="Times New Roman"/>
          <w:lang w:val="fr-FR"/>
        </w:rPr>
        <w:t> : Tổ công tác có nhiệm vụ 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ây dựng kế hoạch, hướng dẫn, kiểm tra, giám sát, hỗ trợ các giáo viên trong nhà trường thực hiện Học bạ số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ẩy mạnh công tác tuyên truyền tới cán bộ quản lý, giáo viên, nhân viên, phụ huynh, học sinh về lợi ích, ý nghĩa của Học bạ số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ỉ đạo giáo viên, chỉ rõ trách nhiệm của từng cá nhân trong việc thực hiện kế hoạch Học bạ số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ịp thời nắm bắt các khó khăn vướng mắc trong quá trình triển khai ở các tổ khối để kịp thời báo cáo và hỗ trợ xử l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3: </w:t>
      </w:r>
      <w:r>
        <w:rPr>
          <w:rFonts w:cs="Times New Roman" w:ascii="Times New Roman" w:hAnsi="Times New Roman"/>
        </w:rPr>
        <w:t>Các ông (bà) có tên tại điều 1 căn cứ quyết định thi hà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ó hiệu lực kể từ ngày ký./.</w:t>
        <w:tab/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9"/>
      </w:tblGrid>
      <w:tr>
        <w:trPr/>
        <w:tc>
          <w:tcPr>
            <w:tcW w:w="4566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8"/>
                <w:lang w:val="es-BO"/>
              </w:rPr>
              <w:t>Nơi nhận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es-BO"/>
              </w:rPr>
              <w:t>- Phòng GDĐT (b/cáo)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es-BO"/>
              </w:rPr>
              <w:t>- Các đ/c có tên ở điều 1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es-BO"/>
              </w:rPr>
              <w:t>- Lưu: VT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s-BO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es-BO"/>
              </w:rPr>
              <w:t>Trần Thị Minh Hu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871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6:00Z</dcterms:created>
  <dc:creator>Tuan</dc:creator>
  <dc:description/>
  <cp:keywords/>
  <dc:language>en-US</dc:language>
  <cp:lastModifiedBy>Admin</cp:lastModifiedBy>
  <cp:lastPrinted>2023-08-31T17:18:00Z</cp:lastPrinted>
  <dcterms:modified xsi:type="dcterms:W3CDTF">2024-06-11T01:43:00Z</dcterms:modified>
  <cp:revision>21</cp:revision>
  <dc:subject/>
  <dc:title>phßng gd - ®t quËn h¶i an</dc:title>
</cp:coreProperties>
</file>